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Clejani ― anul 2021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0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privind aprobarea utilizarii din excedentul bugetului local al comunei Clejani, rezultat la finele anului 2020, pentru acoperirea temporara a golurilor de casa provenite din decalajele intre veniturile si cheltuielile sectiunii de dezvoltare in anul 202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privind avizarea retelei scolare pentru anul scolar 2021-2022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privind aprobarea contului de executie al bugetului de venituri si cheltuieli al comunei Clejani, pentru trimestrul IV al anului 2020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Planului de actiuni si lucrari de interes local, pentru repartizarea orelor de munca ce vor fi executate de catre beneficiarii de ajutor social pe anul 202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29.0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vind desemnarea consilierilor locali in cadrul Comisiei de evaluare a performantelor profesionale individuale ale secretarului general al comunei Clejan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29.0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vind aprobarea trecerii unui imobil (teren) in suprafata de 10.518 m.p. din domeniul public al comunei Clejani in domeniul privat al comunei Clejan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/>
              </w:rPr>
              <w:t>29.0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vind respingerea propunerii de concesionare pentru suprafata de 1,00 ha teren ce apartine domeniului public al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9.0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>
                <w:lang w:val="it-IT"/>
              </w:rPr>
              <w:t>privind aprobarea utilizarii din excedentul bugetului local al comunei Clejani, rezultat la finele anului 2020, pentru acoperirea temporara a golurilor de casa provenite din decalajele intre veniturile si cheltuielile sectiunii de dezvoltare in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2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ctualizarea Planului de Analiza si Acoperirea Riscurilor pentru comuna Clejani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2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utilizarii din excedentul bugetului local al comunei Clejani, rezultat la finele amlui 2020, pentru acoperirea temporara a golurilor de casa provenite din decalajele intre veniturile si cheltuielile sectiunii de functionare in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02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priv</w:t>
            </w:r>
            <w:r>
              <w:rPr>
                <w:lang w:val="it-IT"/>
              </w:rPr>
              <w:t>ind imputernicirea politistilor locali pentru aplicarea sanctiunilor impotriva contraventiilor constatate in domeniul salubritatii in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anularii accesoriilor in cazul obligatiilor bugetare restante la data de 31 martie 2020 datorate bugetului local a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Documentatiei de Atribuire — Caiet de sarcini si Contract de delegare a gestiunii activitatii de colectare si transport a deseurilor municipale in zona 3 din judetul Giurgiu si acordarea mandatului special, acordat expres, reprezentantului comunei Clejani in Adunarea Generala a Asociatilor a Asociatiei de Dezvoltare Intercomunitara "Management Eficient pentru un Judet Curat" pentru aprobarea Documentatiei de Atribuire — Caiet de sarcini si Contract de delegare a gestiunii activitatii de colectare si transport a deseurilor municipale in zona 3 din judeful Giurg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rivind </w:t>
            </w:r>
            <w:r>
              <w:rPr>
                <w:lang w:val="it-IT"/>
              </w:rPr>
              <w:t>scoaterea la licitatie publica, in vederea inchirierii unui spatiu cu destinatia de cabinet medical, situat in sat Neajlovu, str. Padurii, nr. 7, comuna Clejani, judetul Giurgi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respingerea plangerii prealabile formulata de Cabinet Individual de Avocat ,,Preotu George,, impotriva H.C L. nr. 7/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bugetului de venituri si cheltuieli al comunei Clejani, judetul Giurgiu pe anul 2021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si completarea HCL nr. 4/2020 privind aprobarea Regulamentului de organizare si functionare a consiliului local a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7.04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coaterea la licitatie publica, in vederea inchirierii unui spatiu cu destinatia de cabinet medical, situat in sat Clejani, str. Principala, nr. 70,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susirea proiectului Stemei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contului de executie al bugetului de venituri si cheltuieli al comunei Clejani, pentru trimestrul I al anului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utilizarii din excedentul bugetului local al comunei Clejani rezultat la finele anului 2020, ca sursa de finantare a cheltuielilor secfiunii de dezvoltare in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de venituri si cheltuieli al comunei Clejani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masurilor pentru eficientizarea inscrierii datelor in registrul agrico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azizului in vederea infiintarii unei societati comerciale cu asociat unic Consiliul Local a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lanului de asigurare a resurselor umane, materiale si financiare necesare gestionairii situatiilor de urgenta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trecerea unor bunuri imobile din domeniul privat in domeniul public a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rectificarea HCL nr.9/2021 privind aprobarea utilizarii din excedentul bugetului local al comunei Clejani rezultat la finele anului 2020, pentru acoperirea temporara a golurilor de casa provenite din decalajele intre veniturile si cheltuielile sectiunii de dezvoltare in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0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ctificarea HCL nr. 1/2021 privind aprobarea utilizarii din excedentul bugetului local al comunei Clejani rezultat la finele anului 2020, pentru acoperirea temporara a golurilor de casa provenite din decalajele intre veniturile si cheltuielile sectiunii de dezvoltare in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5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aderarii comunei Clejani, judetul Giurgiu, la ASOCIATIA COMUNELOR din ROMANI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coaterea la licitatie publica in vederea vanzarii imobilului, avand CF nr 32046 situat in sat Podu Doamnei,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chizitionarea unui imobil de catre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privind infiintarea Societatii de Administrare a Domeniului Public al Comunei Clejani SRL cu asociat unic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de venituri si cheltuieli al comunei Clejani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utilizarii din excedentul bugetului local al comunei Clejani, rezultat la finele anului 2020, pentru acoperirea temporara a golurilor de casa provenite din decalajele intre veniturile si cheltuielile sectiunii de dezvoltare in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ararea intereselor Comunei Clejani, Judetul Giurgiu in fata instantelor de judeca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Regulamentului privind procedura de eliberare a acordului/autorizatiei de functionare pentru activitatile de alimentatie publica, comercializare a produselor si serviciilor de piata pe raza administrativ teritoriala a Comunei Clejani, Jud. Giurgiu inclusiv activitatile din grupele CAEN 5610-Restaurant, 5630-Baruri si alte activitati de servire a bauturilor, 5621-Activitati de alimentatie (catering) pentru evenimente, 5629-Alte servicii de alimentatie n.c.a., ;i grupa CAEN 932-Alte activitati recreative si distractiv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rivind constatatrea incetarii </w:t>
            </w:r>
            <w:r>
              <w:rPr/>
              <w:t>de drept, inainte de expirarea duratei normale a mandatului de consilier local al d-lui Moldoveanu Marin si declararea vacant a locului acestui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bugetului de venituri si cheltuieli al Societatii de Administrare a Domeniului Public al Comunei Clejani SRL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tarifelor de prestari servicii –amenajari si intretinere spatii verzi ale Societatii de Administrare a Domeniului Public al Comunei Clejani SR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contului de executie al bugetului de venituri si cheltuieli al comunei Clejani, pentru trimestrul II al anului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de venituri si cheltuieli al comunei Clejani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rivind aprobarea procesului verbal de negociere privind achizitia imobilului proprietatea d-nei Osan Loredana format din: teren intravilan in suprafata de 800 m.p., din care: 400 m.p. avand categoria de folosinta curti-constructii si 400 m.p. avand categoria de folosinta arabil si constructie C1 in suprafata de 79 m.p. cu destinatia locuinta si C2 in suprafata de 9 m.p. cu destinatia de anexa, situat in sat Clejani, str. </w:t>
            </w:r>
            <w:r>
              <w:rPr/>
              <w:t>Puturilor, nr. 15,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susirea raportului de reevaluare a activelor fixe corporale, care apartin domeniului public si privat al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pt-BR"/>
              </w:rPr>
              <w:t>privind</w:t>
            </w:r>
            <w:r>
              <w:rPr>
                <w:lang w:val="it-IT"/>
              </w:rPr>
              <w:t xml:space="preserve"> modificarea si completarea HCL nr. 3/09.11.2020 privind organizarea comisiilor de specialitate ale consiliului local al comunei Clejani, judetul Giurgiu pe principalele domenii de activit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</w:t>
            </w:r>
            <w:r>
              <w:rPr>
                <w:lang w:val="pt-BR"/>
              </w:rPr>
              <w:t>rivind m</w:t>
            </w:r>
            <w:r>
              <w:rPr>
                <w:lang w:val="it-IT"/>
              </w:rPr>
              <w:t>odificarea statului de functii al aparatului de specialitate al primarului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de venituri si cheltuieli al comunei Clejani, judetul Giurgiu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HCL nr. 21/2021 privind insusirea proiectului Stemei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suprafetelor unor imobile ce apartin domeniului public al comunei Clejani insusit prin HCL nr. 30/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tualizarea devizului general si reaprobarea indicatorilor tehnico-economici pentru obiectivul de investifie ,,Modernizare drumuri de interes local, in satele Clejani, Podu Doamnei si Neajlov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darea in folosinta gratuita a unui imobil ce apartine domeniului public a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situatiilor deosebite pentru acordarea ajutoarelor de urgenta, precum si a cuantumului maxim si a conditiilor de acordare a prestatiilor financiare exceptionale acordate copiil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de venituri si cheltuieli al comunei Clejani, judetul Giurgiu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ctualizarea devizului general, a indicatorilor tehnico-economici, precum si aprobarea ajustarii preturilor materialelor folosite la executia lucrarilor in baza contractului nr. 5275/06.09.2021 pentru obiectivul de investitii "Modernizare drumuri de interes local in satele Clejani, Podu Doamnei si Neajlovu" conform O.G. nr. 15/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</w:t>
            </w:r>
            <w:r>
              <w:rPr>
                <w:lang w:val="it-IT"/>
              </w:rPr>
              <w:t>probarea solicitarii prelungirii Scrisorii de Garantie din partea Fondului de Garantare a Creditului Rural -IFN-SA, pentru restituirea Scrisorii de Garantie nr. IG 113300881 /15.04.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pt-BR"/>
              </w:rPr>
              <w:t xml:space="preserve">privind </w:t>
            </w:r>
            <w:r>
              <w:rPr>
                <w:lang w:val="it-IT"/>
              </w:rPr>
              <w:t>alocarea sumei de 40.000 lei din bugetul de venituri si cheltuieli al comunei Clejani, judetul Giurgiu, catre Spitalul Judetean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de venituri si cheltuieli al comunei Clejani, judetul Giurgiu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contului de executie al bugetului de venituri si cheltuieli al comunei Clejani, pentru trimestrul III al anului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cordarea unor forme de sprijin financiar unitatii de cult Parohia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modificarea statutului de functii al aparatului de specialitate al primarulu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mentinerea impozitului si taxelor locale pentru anul fiscal 2022 la nivelul anului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numarului si a cuantumului burselor acordate elevilor din invatamantul preuniversitar de stat din comuna Clejani, pentru anul scolar 2021-202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rivind modificarea si completarea HCL nr. 28/10.05.2021 privind trecerea unor bunuri din domeniul privat in domeniul public al comunei Clejani, judetul Giurgiu 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cererii de finantare si a devizului general estimat pentru obiectivul de investitii "Dezvoltarea retelelor inteligente de distributie a gazelor naturale in vederea cresterii nivelului de flexibilitate, siguranta, eficienta in operare, precum si de integrare a activitatilor de transport, distributie si consum in comuna Clejani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numarului de asistenti personali ai persoanelor cu handicap grav pentru anul 202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stabilirea masurilor pentru eficientizarea inscrierii datelor in registrul agrico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de venituri si cheltuieli al comunei Clejani, judetul giurgiu pe anul 202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darea in administrare a unui bun imobil din domeniul public al comunei Clejani catre Scoala Profesionala Clejan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aracter">
    <w:name w:val="WW-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17T13:59:00Z</dcterms:modified>
  <cp:revision>157</cp:revision>
  <dc:subject/>
  <dc:title>Alegerea comisiei de validare a mandatelor consilierilor judeţeni </dc:title>
</cp:coreProperties>
</file>